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洋河加油站（普通合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燕河营镇安燕公路东城柏各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翠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洋河加油站（普通合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燕河营镇安燕公路东城柏各庄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6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33"/>
              <w:gridCol w:w="818"/>
              <w:gridCol w:w="1652"/>
              <w:gridCol w:w="922"/>
              <w:gridCol w:w="1111"/>
              <w:gridCol w:w="890"/>
              <w:gridCol w:w="873"/>
              <w:gridCol w:w="1111"/>
              <w:gridCol w:w="671"/>
              <w:gridCol w:w="568"/>
            </w:tblGrid>
            <w:tr>
              <w:trPr>
                <w:tblHeader w:val="true"/>
                <w:trHeight w:val="45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刘战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34:00Z</dcterms:modified>
  <cp:revision>5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