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J—</w:t>
            </w:r>
            <w:r>
              <w:rPr>
                <w:rFonts w:ascii="宋体;SimSun" w:hAnsi="宋体;SimSun" w:cs="宋体;SimSun"/>
                <w:b/>
                <w:szCs w:val="21"/>
              </w:rPr>
              <w:t>（冀）—</w:t>
            </w: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伊菲环保产品开发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秦皇岛市海港区北港镇张桥庄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秦皇岛市伊菲环保产品开发有限公司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：秦皇岛市海港区北港镇张桥庄村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徐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类型：有限责任公司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：乙炔、丙烷、氧气、氮气、氩气、二氧化碳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：批发、零售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伊菲环保产品开发有限公司成立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位于秦皇岛市海港区北港镇张桥庄村，法定代表人为徐涛，注册资本：陆佰万元整，公司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取得了“危险化学品经营许可证”，登记编号为：冀秦海安经（危）字</w:t>
            </w:r>
            <w:r>
              <w:rPr>
                <w:rFonts w:cs="宋体;SimSun" w:ascii="宋体;SimSun" w:hAnsi="宋体;SimSun"/>
                <w:szCs w:val="21"/>
              </w:rPr>
              <w:t>[2013]0002</w:t>
            </w:r>
            <w:r>
              <w:rPr>
                <w:rFonts w:ascii="宋体;SimSun" w:hAnsi="宋体;SimSun" w:cs="宋体;SimSun"/>
                <w:szCs w:val="21"/>
              </w:rPr>
              <w:t>，有效期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，许可范围：乙炔、丙烷、氧气、氮气、氩气、二氧化碳；另外，该公司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取得了气瓶充装许可证，编号：</w:t>
            </w:r>
            <w:r>
              <w:rPr>
                <w:rFonts w:cs="宋体;SimSun" w:ascii="宋体;SimSun" w:hAnsi="宋体;SimSun"/>
                <w:szCs w:val="21"/>
              </w:rPr>
              <w:t>TS4213483-2017</w:t>
            </w:r>
            <w:r>
              <w:rPr>
                <w:rFonts w:ascii="宋体;SimSun" w:hAnsi="宋体;SimSun" w:cs="宋体;SimSun"/>
                <w:szCs w:val="21"/>
              </w:rPr>
              <w:t>，准许充装的介质为：氧气、氩气、氮气、二氧化碳，公司现有地上立式储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座，分别为</w:t>
            </w:r>
            <w:r>
              <w:rPr>
                <w:rFonts w:cs="宋体;SimSun" w:ascii="宋体;SimSun" w:hAnsi="宋体;SimSun"/>
                <w:szCs w:val="21"/>
              </w:rPr>
              <w:t>1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液氧储罐一座、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液态二氧化碳储罐一座、</w:t>
            </w:r>
            <w:r>
              <w:rPr>
                <w:rFonts w:cs="宋体;SimSun" w:ascii="宋体;SimSun" w:hAnsi="宋体;SimSun"/>
                <w:szCs w:val="21"/>
              </w:rPr>
              <w:t>15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液氩储罐一座、</w:t>
            </w:r>
            <w:r>
              <w:rPr>
                <w:rFonts w:cs="宋体;SimSun" w:ascii="宋体;SimSun" w:hAnsi="宋体;SimSun"/>
                <w:szCs w:val="21"/>
              </w:rPr>
              <w:t>15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液氮储罐一座，最大储量为</w:t>
            </w:r>
            <w:r>
              <w:rPr>
                <w:rFonts w:cs="宋体;SimSun" w:ascii="宋体;SimSun" w:hAnsi="宋体;SimSun"/>
                <w:szCs w:val="21"/>
              </w:rPr>
              <w:t>6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司经营的氧气、氮气、氩气、二氧化碳均由生产厂家送货至公司，经充装气瓶后利用公司的危险化学品专用运输车辆配送至下游客户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司所经营的乙炔、丙烷均由供货商对用户进行发货，公司本身不进行储存和运输，注册地址只进行业务洽谈和行政办公使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公司现有从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主要负责人和安全管理人员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驾驶员及押运员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他人员为管理人员和操作人员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慧仙、祝海静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0000002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2-20T08:29:00Z</dcterms:modified>
  <cp:revision>115</cp:revision>
  <dc:subject/>
  <dc:title>安全评价报告信息网上公开工作业绩表</dc:title>
</cp:coreProperties>
</file>