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过程控制体系流程图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eastAsia="华文中宋" w:cs="宋体;SimSun"/>
          <w:b/>
          <w:b/>
          <w:bCs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742940" cy="7062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080" cy="7062480"/>
                          <a:chOff x="0" y="0"/>
                          <a:chExt cx="5743080" cy="7062480"/>
                        </a:xfrm>
                      </wpg:grpSpPr>
                      <wps:wsp>
                        <wps:cNvSpPr txBox="1"/>
                        <wps:spPr>
                          <a:xfrm>
                            <a:off x="2531880" y="602604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5520" y="151128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0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5944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5547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5102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6800" y="4557240"/>
                            <a:ext cx="228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防措施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920" y="356688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2601000"/>
                            <a:ext cx="3441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  <a:lnTo>
                                  <a:pt x="540" y="312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5080" y="0"/>
                            <a:ext cx="9176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程控制体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765720"/>
                            <a:ext cx="80280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员保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765000"/>
                            <a:ext cx="9176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测手段保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360" y="765000"/>
                            <a:ext cx="9169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价过程保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765720"/>
                            <a:ext cx="126108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部质量问题处理保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7280" y="760680"/>
                            <a:ext cx="9558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申诉保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19044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724040"/>
                            <a:ext cx="22860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1747440"/>
                            <a:ext cx="229320" cy="166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         检验检测单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800" y="1748160"/>
                            <a:ext cx="230040" cy="16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检测机构检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080" y="2392560"/>
                            <a:ext cx="9176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订合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2931120"/>
                            <a:ext cx="16002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建项目组、确定项目负责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080" y="3973320"/>
                            <a:ext cx="9176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施评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160" y="4516200"/>
                            <a:ext cx="917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写评价报告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720" y="5058360"/>
                            <a:ext cx="917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部审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080" y="6730920"/>
                            <a:ext cx="917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　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120" y="1858680"/>
                            <a:ext cx="229320" cy="74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8280" y="1858680"/>
                            <a:ext cx="230040" cy="74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部审查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960" y="1311840"/>
                            <a:ext cx="229320" cy="73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项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0960" y="1473840"/>
                            <a:ext cx="10317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户提出申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0960" y="2217960"/>
                            <a:ext cx="103176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管理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0960" y="2972520"/>
                            <a:ext cx="103176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关部门人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0960" y="3705840"/>
                            <a:ext cx="103176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部专家分析研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9840" y="4342680"/>
                            <a:ext cx="229320" cy="15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完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1760" y="2965320"/>
                            <a:ext cx="230040" cy="74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防计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720" y="3360600"/>
                            <a:ext cx="80280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项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640" y="4107960"/>
                            <a:ext cx="80280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纠正措施计划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4858560"/>
                            <a:ext cx="80280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人实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纠正措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360" y="5802120"/>
                            <a:ext cx="1360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管理部验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60" y="463680"/>
                            <a:ext cx="48157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" h="468">
                                <a:moveTo>
                                  <a:pt x="0" y="468"/>
                                </a:moveTo>
                                <a:lnTo>
                                  <a:pt x="0" y="0"/>
                                </a:lnTo>
                                <a:lnTo>
                                  <a:pt x="7200" y="0"/>
                                </a:lnTo>
                                <a:lnTo>
                                  <a:pt x="7200" y="4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481320"/>
                            <a:ext cx="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185400"/>
                            <a:ext cx="0" cy="5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96336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0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25096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6498000"/>
                            <a:ext cx="14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54">
                                <a:moveTo>
                                  <a:pt x="0" y="0"/>
                                </a:moveTo>
                                <a:lnTo>
                                  <a:pt x="2" y="3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5448240"/>
                            <a:ext cx="12610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改、补充、完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19120" y="5547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445760"/>
                            <a:ext cx="6876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468">
                                <a:moveTo>
                                  <a:pt x="0" y="468"/>
                                </a:moveTo>
                                <a:lnTo>
                                  <a:pt x="0" y="0"/>
                                </a:lnTo>
                                <a:lnTo>
                                  <a:pt x="1080" y="0"/>
                                </a:lnTo>
                                <a:lnTo>
                                  <a:pt x="1080" y="4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388880"/>
                            <a:ext cx="45864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624">
                                <a:moveTo>
                                  <a:pt x="0" y="624"/>
                                </a:moveTo>
                                <a:lnTo>
                                  <a:pt x="0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6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935280"/>
                            <a:ext cx="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1684080"/>
                            <a:ext cx="3441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12">
                                <a:moveTo>
                                  <a:pt x="0" y="312"/>
                                </a:moveTo>
                                <a:lnTo>
                                  <a:pt x="0" y="0"/>
                                </a:lnTo>
                                <a:lnTo>
                                  <a:pt x="540" y="0"/>
                                </a:lnTo>
                                <a:lnTo>
                                  <a:pt x="540" y="3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3040" y="4353480"/>
                            <a:ext cx="229320" cy="15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8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维持原报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3153960"/>
                            <a:ext cx="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6280" y="2399760"/>
                            <a:ext cx="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6280" y="1663200"/>
                            <a:ext cx="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6280" y="943560"/>
                            <a:ext cx="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943560"/>
                            <a:ext cx="0" cy="74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3547800"/>
                            <a:ext cx="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2794680"/>
                            <a:ext cx="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4296960"/>
                            <a:ext cx="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5236200"/>
                            <a:ext cx="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952560"/>
                            <a:ext cx="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2054160"/>
                            <a:ext cx="0" cy="9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960" y="3905280"/>
                            <a:ext cx="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400" y="3887640"/>
                            <a:ext cx="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5547960"/>
                            <a:ext cx="2494800" cy="15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9" h="2385">
                                <a:moveTo>
                                  <a:pt x="3929" y="636"/>
                                </a:moveTo>
                                <a:lnTo>
                                  <a:pt x="3929" y="2385"/>
                                </a:lnTo>
                                <a:lnTo>
                                  <a:pt x="270" y="2355"/>
                                </a:lnTo>
                                <a:lnTo>
                                  <a:pt x="27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360" y="5250240"/>
                            <a:ext cx="1162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0" y="4072320"/>
                            <a:ext cx="11700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1080" y="4032720"/>
                            <a:ext cx="1170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9680" y="1018440"/>
                            <a:ext cx="22932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潜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5441400"/>
                            <a:ext cx="9558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术审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5845320"/>
                            <a:ext cx="917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程控制审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6160" y="5646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604152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78">
                                <a:moveTo>
                                  <a:pt x="0" y="0"/>
                                </a:moveTo>
                                <a:lnTo>
                                  <a:pt x="0" y="3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5151600"/>
                            <a:ext cx="936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15">
                                <a:moveTo>
                                  <a:pt x="0" y="0"/>
                                </a:moveTo>
                                <a:lnTo>
                                  <a:pt x="15" y="12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5102280"/>
                            <a:ext cx="720" cy="8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02">
                                <a:moveTo>
                                  <a:pt x="0" y="130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5151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5923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20" y="5540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465660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6566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8240" y="6288480"/>
                            <a:ext cx="9176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　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185220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风险分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1331640"/>
                            <a:ext cx="869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初步调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5520" y="206388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0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258768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0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312984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0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363528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0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5080" y="3459600"/>
                            <a:ext cx="9176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集资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240" y="415908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0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470592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0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5309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52720" y="6813720"/>
                            <a:ext cx="20574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592272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462240"/>
                            <a:ext cx="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957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35pt;width:452.2pt;height:556.1pt" coordorigin="0,-7" coordsize="9044,111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87;top:948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,570" path="m0,0l0,570e" stroked="t" o:allowincell="f" style="position:absolute;left:3930;top:2373;width:0;height:56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4575,9354" to="4754,9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5,8730" to="4754,8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5,8028" to="4754,8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35;top:7170;width:35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防措施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15,5610" to="6915,71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40,312" path="m0,0l0,312l540,312l540,0e" stroked="t" o:allowincell="f" style="position:absolute;left:5463;top:4089;width:541;height:2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205;top:-7;width:14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程控制体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;top:1199;width:126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员保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9;top:1198;width:14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测手段保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1;top:1198;width:1443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价过程保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8;top:1199;width:1985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部质量问题处理保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39;top:1191;width:1504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申诉保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693;width:299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;top:2708;width:359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0;top:2745;width:360;height:2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         检验检测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3;top:2746;width:361;height:2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检测机构检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5;top:3761;width:14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订合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5;top:4609;width:251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建项目组、确定项目负责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5;top:6250;width:14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施评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5;top:7105;width:144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写评价报告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0;top:7959;width:144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部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5;top:10593;width:144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　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2;top:2920;width:360;height:1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家审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4;top:2920;width:361;height:1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部审查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6;top:2059;width:360;height:1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项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9;top:2314;width:1624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户提出申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9;top:3486;width:1624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管理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9;top:4674;width:1624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关部门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9;top:5829;width:1624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部专家分析研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72;top:6832;width:360;height:2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补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完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7;top:4663;width:361;height:1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防计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2;top:5285;width:126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项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2;top:6462;width:126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纠正措施计划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2;top:7644;width:1263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人实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纠正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1;top:9130;width:2142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管理部验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200,468" path="m0,468l0,0l7200,0l7200,468e" stroked="t" o:allowincell="f" style="position:absolute;left:678;top:723;width:7583;height:4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03,751" to="2303,11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8,285" to="3928,11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,570" path="m0,0l0,570e" stroked="t" o:allowincell="f" style="position:absolute;left:3922;top:1510;width:0;height:56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288" path="m0,0l0,288e" stroked="t" o:allowincell="f" style="position:absolute;left:3900;top:8262;width:0;height:28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,354" path="m0,0l2,354e" stroked="t" o:allowincell="f" style="position:absolute;left:3855;top:10226;width:1;height:35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255;top:8573;width:198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改、补充、完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35,8730" to="3314,87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468" path="m0,468l0,0l1080,0l1080,468e" stroked="t" o:allowincell="f" style="position:absolute;left:150;top:2270;width:1082;height:436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720,624" path="m0,624l0,0l720,0l720,624e" stroked="t" o:allowincell="f" style="position:absolute;left:1939;top:2180;width:721;height:582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2303,1466" to="2303,21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40,312" path="m0,312l0,0l540,0l540,312e" stroked="t" o:allowincell="f" style="position:absolute;left:5463;top:2645;width:541;height:291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fillcolor="white" stroked="t" o:allowincell="f" style="position:absolute;left:7690;top:6849;width:360;height:2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8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维持原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62,4960" to="8262,58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62,3772" to="8262,46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62,2612" to="8262,34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62,1479" to="8262,23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4,1479" to="5734,2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4,5580" to="5734,64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4,4394" to="5734,52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4,6760" to="5734,76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4,8239" to="5734,91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8,1493" to="6878,20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8,3228" to="6878,46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01,6143" to="7901,6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54,6115" to="8654,6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929,2385" path="m3929,636l3929,2385l270,2355l270,0l0,0e" stroked="t" o:allowincell="f" style="position:absolute;left:4755;top:8730;width:3928;height:238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2594;top:8261;width:182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40;top:6406;width:18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89;top:6344;width:183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6;top:1597;width:360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潜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134;top:8562;width:1504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技术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9;top:9198;width:144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程控制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15,8886" to="3915,91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,378" path="m0,0l0,378e" stroked="t" o:allowincell="f" style="position:absolute;left:3915;top:9507;width:0;height:37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5,1215" path="m0,0l15,1215e" stroked="t" o:allowincell="f" style="position:absolute;left:2955;top:8106;width:14;height:12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302" path="m0,1302l1,0e" stroked="t" o:allowincell="f" style="position:absolute;left:4755;top:8028;width:0;height:13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55,8106" to="3134,8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0,9321" to="3179,9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,8718" to="254,87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,7326" to="75,87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,7326" to="3134,73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4;top:9896;width:14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　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5;top:2910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风险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4;top:2090;width:1368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初步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570" path="m0,0l0,570e" stroked="t" o:allowincell="f" style="position:absolute;left:3930;top:3243;width:0;height:56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570" path="m0,0l0,570e" stroked="t" o:allowincell="f" style="position:absolute;left:3930;top:4068;width:0;height:56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570" path="m0,0l0,570e" stroked="t" o:allowincell="f" style="position:absolute;left:4035;top:4922;width:0;height:56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570" path="m0,0l0,570e" stroked="t" o:allowincell="f" style="position:absolute;left:3922;top:5718;width:0;height:56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3205;top:5441;width:14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集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570" path="m0,0l0,570e" stroked="t" o:allowincell="f" style="position:absolute;left:3945;top:6543;width:0;height:56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570" path="m0,0l0,570e" stroked="t" o:allowincell="f" style="position:absolute;left:3945;top:7404;width:0;height:56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6915,8354" to="6915,90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0,10723" to="7889,1073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75,9320" to="7875,10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5,721" to="6345,11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5,1501" to="645,2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40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43:00Z</dcterms:created>
  <dc:creator>微软用户</dc:creator>
  <dc:description/>
  <cp:keywords/>
  <dc:language>en-US</dc:language>
  <cp:lastModifiedBy>微软用户</cp:lastModifiedBy>
  <dcterms:modified xsi:type="dcterms:W3CDTF">2017-03-09T03:43:00Z</dcterms:modified>
  <cp:revision>2</cp:revision>
  <dc:subject/>
  <dc:title/>
</cp:coreProperties>
</file>