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盾石干粉建材有限责任公司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唐山市丰润区王官营镇袁各庄村</w:t>
            </w:r>
            <w:r>
              <w:rPr>
                <w:rFonts w:ascii="宋体;SimSun" w:hAnsi="宋体;SimSun" w:cs="宋体;SimSun"/>
                <w:bCs/>
                <w:sz w:val="24"/>
              </w:rPr>
              <w:t>。西邻丰润区城关；南距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国道</w:t>
            </w:r>
            <w:r>
              <w:rPr>
                <w:rFonts w:cs="宋体;SimSun" w:ascii="宋体;SimSun" w:hAnsi="宋体;SimSun"/>
                <w:bCs/>
                <w:sz w:val="24"/>
              </w:rPr>
              <w:t>5km</w:t>
            </w:r>
            <w:r>
              <w:rPr>
                <w:rFonts w:ascii="宋体;SimSun" w:hAnsi="宋体;SimSun" w:cs="宋体;SimSun"/>
                <w:bCs/>
                <w:sz w:val="24"/>
              </w:rPr>
              <w:t>，距京沈高速入口约</w:t>
            </w:r>
            <w:r>
              <w:rPr>
                <w:rFonts w:cs="宋体;SimSun" w:ascii="宋体;SimSun" w:hAnsi="宋体;SimSun"/>
                <w:bCs/>
                <w:sz w:val="24"/>
              </w:rPr>
              <w:t>7km</w:t>
            </w:r>
            <w:r>
              <w:rPr>
                <w:rFonts w:ascii="宋体;SimSun" w:hAnsi="宋体;SimSun" w:cs="宋体;SimSun"/>
                <w:bCs/>
                <w:sz w:val="24"/>
              </w:rPr>
              <w:t>，距丰润火车站</w:t>
            </w:r>
            <w:r>
              <w:rPr>
                <w:rFonts w:cs="宋体;SimSun" w:ascii="宋体;SimSun" w:hAnsi="宋体;SimSun"/>
                <w:bCs/>
                <w:sz w:val="24"/>
              </w:rPr>
              <w:t>8k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盾石干粉建材有限责任公司成立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，注册资本</w:t>
            </w:r>
            <w:r>
              <w:rPr>
                <w:rFonts w:cs="宋体;SimSun" w:ascii="宋体;SimSun" w:hAnsi="宋体;SimSun"/>
                <w:sz w:val="24"/>
              </w:rPr>
              <w:t>5980</w:t>
            </w:r>
            <w:r>
              <w:rPr>
                <w:rFonts w:ascii="宋体;SimSun" w:hAnsi="宋体;SimSun" w:cs="宋体;SimSun"/>
                <w:sz w:val="24"/>
              </w:rPr>
              <w:t>万元，法定代表人李洪元，公司类型为有限责任公司。经营范围：干混砂浆建材产品生产、销售；耐火材料、建材等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该公司是一家新型建材生产企业，是唐山冀东水泥股份有限公司的全资子公司。该公司从欧洲引进全套先进高度自动化的干混砂浆生产设备，</w:t>
            </w:r>
            <w:r>
              <w:rPr>
                <w:rFonts w:cs="Courier New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Courier New"/>
                <w:kern w:val="0"/>
                <w:sz w:val="24"/>
              </w:rPr>
              <w:t>年正式投产，年生产能力</w:t>
            </w:r>
            <w:r>
              <w:rPr>
                <w:rFonts w:cs="Courier New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Courier New"/>
                <w:kern w:val="0"/>
                <w:sz w:val="24"/>
              </w:rPr>
              <w:t>万吨，是目前国内生产规模最大的专业干混砂浆生产企业之一。公司目前已推出干混外保温砂浆、干混瓷砖粘接砂浆、干混彩色填缝砂浆、干混界面砂浆、干混彩色饰面砂浆、干混地面砂浆、干混砌筑砂浆、干混抹灰砂浆、水泥乳化沥青干砂浆、干混高强灌浆料砂浆等系列产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现有员工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人，实行总经理负责制，由总经理全面负责公司的生产和经营，下设综合办公室、制造部、财务资金部、物资供应部、技术质量部、市场销售部。该公司设立了安全生产领导小组，负责公司的安全管理工作，有专职安全管理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主要负责人及安全管理人员均经培训考核合格，取得了相应的安全资格证书。各部门设置兼职安全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。该公司实行四班三运转的工作制度，每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，行政办公人员为白班制，每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制定了安全生产责任制，安全管理制度和操作规程，编制了《唐山盾石干粉建材有限责任公司综合应急预案》，并对应急救援预案进行了演练，且在唐山市丰润区安全生产监督管理局进行了备案，备案编号：冀</w:t>
            </w:r>
            <w:r>
              <w:rPr>
                <w:rFonts w:cs="宋体;SimSun" w:ascii="宋体;SimSun" w:hAnsi="宋体;SimSun"/>
                <w:sz w:val="24"/>
              </w:rPr>
              <w:t>BGQT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00013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Courier New"/>
                <w:color w:val="FF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银娜、刘海娟、于跃海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00030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3-27T02:11:00Z</dcterms:modified>
  <cp:revision>111</cp:revision>
  <dc:subject/>
  <dc:title>安全评价报告信息网上公开工作业绩表</dc:title>
</cp:coreProperties>
</file>