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金海食品工业有限公司聚乙烯提环车间</w:t>
            </w:r>
            <w:r>
              <w:rPr>
                <w:rFonts w:ascii="宋体;SimSun" w:hAnsi="宋体;SimSun" w:cs="宋体;SimSun"/>
                <w:sz w:val="24"/>
              </w:rPr>
              <w:t>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秦皇岛市经济技术开发区东区金海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秦皇岛金海食品工业有限公司</w:t>
            </w:r>
            <w:r>
              <w:rPr>
                <w:rFonts w:ascii="宋体;SimSun" w:hAnsi="宋体;SimSun" w:cs="宋体;SimSun"/>
                <w:sz w:val="24"/>
              </w:rPr>
              <w:t>位于秦皇岛市经济技术开发区东区金海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。公司成立于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，公司类型为有限责任公司（外国法人独资），法定代表人为穆彦魁，注册资金</w:t>
            </w:r>
            <w:r>
              <w:rPr>
                <w:rFonts w:cs="宋体;SimSun" w:ascii="宋体;SimSun" w:hAnsi="宋体;SimSun"/>
                <w:sz w:val="24"/>
              </w:rPr>
              <w:t>10940</w:t>
            </w:r>
            <w:r>
              <w:rPr>
                <w:rFonts w:ascii="宋体;SimSun" w:hAnsi="宋体;SimSun" w:cs="宋体;SimSun"/>
                <w:sz w:val="24"/>
              </w:rPr>
              <w:t>万美元，经营范围：大米的分装、销售；其他粮食加工品（谷物碾磨加工品、谷物加工品）、豆制品（其他豆制品）、食品添加剂、单一饲料、食用植物油（全精炼、半精炼）、饮料（固体饮料）的加工、销售；食品用塑料容器的生产、销售；仓储服务（危险加工品除外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聚乙烯提环车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：新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投资：总投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人民币，其中安全投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地点：河北省</w:t>
            </w:r>
            <w:r>
              <w:rPr>
                <w:rFonts w:ascii="宋体;SimSun" w:hAnsi="宋体;SimSun" w:cs="Arial"/>
                <w:color w:val="000000"/>
                <w:sz w:val="24"/>
              </w:rPr>
              <w:t>秦皇岛市经济技术开发区东区金海道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地面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84.7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：建设小包装提环生产线一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生产能力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聚乙烯提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只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慧仙、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4-28T07:14:00Z</dcterms:modified>
  <cp:revision>123</cp:revision>
  <dc:subject/>
  <dc:title>安全评价报告信息网上公开工作业绩表</dc:title>
</cp:coreProperties>
</file>