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sz w:val="32"/>
                <w:szCs w:val="32"/>
              </w:rPr>
              <w:t>抚宁县杜庄乡宏运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海港区杜庄镇北石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杨站长</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抚宁县杜庄乡宏运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秦皇岛市海港区杜庄镇北石庄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50</w:t>
            </w:r>
            <w:r>
              <w:rPr>
                <w:rFonts w:ascii="仿宋_GB2312" w:hAnsi="仿宋_GB2312" w:eastAsia="仿宋_GB2312"/>
                <w:sz w:val="28"/>
                <w:szCs w:val="28"/>
              </w:rPr>
              <w:t>吨，柴油</w:t>
            </w:r>
            <w:r>
              <w:rPr>
                <w:rFonts w:eastAsia="仿宋_GB2312" w:ascii="仿宋_GB2312" w:hAnsi="仿宋_GB2312"/>
                <w:sz w:val="28"/>
                <w:szCs w:val="28"/>
              </w:rPr>
              <w:t>14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化学物质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资料</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按照《河北省安全生产监督管理局关于印发〈职业卫生档案〉管理要求的通知》的要求，不断更新和完善《职业卫生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3.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 李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杨站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6-15T07:33:00Z</dcterms:modified>
  <cp:revision>11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