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抚宁县曹东庄亚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抚宁县茶棚乡曹东庄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亚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抚宁县曹东庄亚东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抚宁区茶棚乡曹东庄村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10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2#</w:t>
                  </w: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经常性的进行维护、检修，个人使用的职业病防护用品定期更换，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 xml:space="preserve">周永军 周同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亚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1T01:52:00Z</dcterms:modified>
  <cp:revision>1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