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青龙满族自治县沈丈子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青龙满族自治县马圈子镇沈丈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孙站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青龙满族自治县沈丈子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青龙满族自治县马圈子镇沈丈子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零售业务，年销售汽油</w:t>
            </w:r>
            <w:r>
              <w:rPr>
                <w:rFonts w:eastAsia="仿宋_GB2312" w:ascii="仿宋_GB2312" w:hAnsi="仿宋_GB2312"/>
                <w:sz w:val="28"/>
                <w:szCs w:val="28"/>
              </w:rPr>
              <w:t>36</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t>化学物质检测结果</w:t>
            </w:r>
          </w:p>
          <w:tbl>
            <w:tblPr>
              <w:tblW w:w="5000" w:type="pct"/>
              <w:jc w:val="left"/>
              <w:tblInd w:w="0" w:type="dxa"/>
              <w:tblLayout w:type="fixed"/>
              <w:tblCellMar>
                <w:top w:w="0" w:type="dxa"/>
                <w:left w:w="108" w:type="dxa"/>
                <w:bottom w:w="0" w:type="dxa"/>
                <w:right w:w="108" w:type="dxa"/>
              </w:tblCellMar>
            </w:tblPr>
            <w:tblGrid>
              <w:gridCol w:w="906"/>
              <w:gridCol w:w="1210"/>
              <w:gridCol w:w="1644"/>
              <w:gridCol w:w="789"/>
              <w:gridCol w:w="882"/>
              <w:gridCol w:w="894"/>
              <w:gridCol w:w="938"/>
              <w:gridCol w:w="865"/>
              <w:gridCol w:w="760"/>
              <w:gridCol w:w="661"/>
            </w:tblGrid>
            <w:tr>
              <w:trPr>
                <w:tblHeader w:val="true"/>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在岗期间和离岗时的职业健康检查资料</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按照《河北省安全生产监督管理局关于印发〈职业卫生档案〉管理要求的通知》的要求，不断更新和完善《职业卫生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3.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孙站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7-11T05:51:00Z</dcterms:modified>
  <cp:revision>12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