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/>
      </w:pPr>
      <w:r>
        <w:rPr>
          <w:rFonts w:eastAsia="黑体;SimHei" w:cs="宋体;SimSun" w:ascii="黑体;SimHei" w:hAnsi="黑体;SimHei"/>
          <w:sz w:val="24"/>
          <w:u w:val="single"/>
        </w:rPr>
        <w:t xml:space="preserve">2017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>2</w:t>
      </w:r>
      <w:r>
        <w:rPr/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皇岛市东飞矿业有限公司（玄武岩矿露天开采）安全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矿区位于卢龙县城北东</w:t>
            </w:r>
            <w:r>
              <w:rPr>
                <w:color w:val="000000"/>
                <w:sz w:val="24"/>
              </w:rPr>
              <w:t>25Km</w:t>
            </w:r>
            <w:r>
              <w:rPr>
                <w:color w:val="000000"/>
                <w:sz w:val="24"/>
              </w:rPr>
              <w:t>，矿区中心地理坐标：东经</w:t>
            </w:r>
            <w:r>
              <w:rPr>
                <w:color w:val="000000"/>
                <w:sz w:val="24"/>
              </w:rPr>
              <w:t>119º00′35</w:t>
            </w:r>
            <w:r>
              <w:rPr>
                <w:color w:val="000000"/>
                <w:sz w:val="24"/>
              </w:rPr>
              <w:t>〞，北纬</w:t>
            </w:r>
            <w:r>
              <w:rPr>
                <w:color w:val="000000"/>
                <w:sz w:val="24"/>
              </w:rPr>
              <w:t>40º03′08</w:t>
            </w:r>
            <w:r>
              <w:rPr>
                <w:color w:val="000000"/>
                <w:sz w:val="24"/>
              </w:rPr>
              <w:t>〞。矿区北</w:t>
            </w:r>
            <w:r>
              <w:rPr>
                <w:color w:val="000000"/>
                <w:sz w:val="24"/>
              </w:rPr>
              <w:t>260m</w:t>
            </w:r>
            <w:r>
              <w:rPr>
                <w:color w:val="000000"/>
                <w:sz w:val="24"/>
              </w:rPr>
              <w:t>为燕河营～潘庄公路，交通便利。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秦皇岛市东飞矿业有限公司为生产矿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前身为卢龙县天辅矿业有限公司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矿山进行了采矿权人变更，换发了采矿许可证，证号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130300200908712003430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采矿权人：秦皇岛市东飞矿业有限公司；矿山名称：秦皇岛市东飞矿业有限公司；经济类型：有限责任公司；开采矿种：玄武岩；开采方式：露天开采；有效期限为叁年零贰月，自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；生产规模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矿山建立了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安全生产责任制度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矿山安全生产管理制度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、各工种安全操作规程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卢龙县医院签订了医疗救护协议书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宁、曾宪宏、曲大伟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  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00000302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曲大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0000301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建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3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  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00000030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国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000000010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7-06-20T01:12:00Z</dcterms:modified>
  <cp:revision>122</cp:revision>
  <dc:subject/>
  <dc:title>安全评价报告信息网上公开工作业绩表</dc:title>
</cp:coreProperties>
</file>