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河北通菱汽车销售服务有限公司秦皇岛分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松花江西道以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董亮</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河北通菱汽车销售服务有限公司秦皇岛分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主营业务是汽车的销售、保养和维修。</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苯乙烯、乙苯、二甲苯、丁醇、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维修保养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维修保养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保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8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0-7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维修保养车间岗位劳动者</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符合国家</w:t>
            </w:r>
            <w:r>
              <w:rPr>
                <w:rFonts w:ascii="仿宋_GB2312" w:hAnsi="仿宋_GB2312" w:cs="Times New Roman" w:eastAsia="仿宋_GB2312"/>
                <w:color w:val="000000"/>
                <w:sz w:val="28"/>
              </w:rPr>
              <w:t>职业接触限值的规定，其</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金喷漆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钣金喷漆车间存在的职业病危害因素为</w:t>
            </w:r>
            <w:r>
              <w:rPr>
                <w:rFonts w:ascii="仿宋_GB2312" w:hAnsi="仿宋_GB2312" w:eastAsia="仿宋_GB2312"/>
                <w:sz w:val="28"/>
              </w:rPr>
              <w:t>砂轮磨尘、电焊烟尘、二氧化锰、二氧化氮、臭氧、一氧化碳、紫外辐射、噪声，其他粉尘、苯乙烯、乙苯、二甲苯、丁醇、乙酸丁酯</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06-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464"/>
              <w:gridCol w:w="434"/>
              <w:gridCol w:w="657"/>
              <w:gridCol w:w="1392"/>
              <w:gridCol w:w="1178"/>
              <w:gridCol w:w="1393"/>
              <w:gridCol w:w="968"/>
              <w:gridCol w:w="831"/>
              <w:gridCol w:w="830"/>
              <w:gridCol w:w="539"/>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rPr>
                    <w:t>二氧化碳保护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06-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3-0.0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0.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4-0.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3.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3.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w:t>
                  </w:r>
                  <w:r>
                    <w:rPr>
                      <w:rFonts w:eastAsia="仿宋_GB2312" w:ascii="仿宋_GB2312" w:hAnsi="仿宋_GB2312"/>
                      <w:szCs w:val="21"/>
                    </w:rPr>
                    <w:t>1.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w:t>
                  </w:r>
                  <w:r>
                    <w:rPr>
                      <w:rFonts w:eastAsia="仿宋_GB2312" w:ascii="仿宋_GB2312" w:hAnsi="仿宋_GB2312"/>
                      <w:szCs w:val="21"/>
                    </w:rPr>
                    <w:t>1.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0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4-8.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钣金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2-88.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8-8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7-9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空压机房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2-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2-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8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钣金喷漆车间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接触限值的规定。其中空压机巡检岗</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未发现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已落实</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cs="Times New Roman"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尽快到当地安全生产监督管理部门取得《职业病危害项目申报回执》。</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6.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董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9-16T01:46:00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