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铁路局卢龙采石场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铁路局卢龙采石场为生产矿山，位于卢龙县印庄乡王铁庄村西府君山上，企业性质为国有企业，行政区划隶属卢龙县印庄乡管辖。矿区南距卢龙县城</w:t>
            </w:r>
            <w:r>
              <w:rPr>
                <w:rFonts w:cs="宋体;SimSun" w:ascii="宋体;SimSun" w:hAnsi="宋体;SimSun"/>
                <w:sz w:val="24"/>
              </w:rPr>
              <w:t>13.5km</w:t>
            </w:r>
            <w:r>
              <w:rPr>
                <w:rFonts w:ascii="宋体;SimSun" w:hAnsi="宋体;SimSun" w:cs="宋体;SimSun"/>
                <w:sz w:val="24"/>
              </w:rPr>
              <w:t>、京秦铁路卢龙站</w:t>
            </w:r>
            <w:r>
              <w:rPr>
                <w:rFonts w:cs="宋体;SimSun" w:ascii="宋体;SimSun" w:hAnsi="宋体;SimSun"/>
                <w:sz w:val="24"/>
              </w:rPr>
              <w:t>4km</w:t>
            </w:r>
            <w:r>
              <w:rPr>
                <w:rFonts w:ascii="宋体;SimSun" w:hAnsi="宋体;SimSun" w:cs="宋体;SimSun"/>
                <w:sz w:val="24"/>
              </w:rPr>
              <w:t>，有简易公路与之相连，并建有铁路专线直通矿区，交通极为方便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北京铁路局卢龙采石场为生产矿山，企业性质为国有企业，行政区划隶属卢龙县印庄乡管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矿山于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996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月取得采矿许可证，于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月换发了采矿许可证，采矿许可证证号：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C1300002010127130094475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；开采矿种：角闪岩；生产规模：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30.00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万立方米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；矿山面积：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0.1812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平方公里；开采方式：露天开采；开采深度：由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0m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85m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标高；有效期：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矿山于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日延续了安全生产许可证，编号：（冀）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FM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安许证字〔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〕秦延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310087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号，单位名称：北京铁路局卢龙采石场；主要负责人：管树勇；许可范围：露天角闪岩开采；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有效期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日。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日北京铁路局秦皇岛工务段聘任张志民为卢龙采石场主要负责人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、曲大伟、吕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、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00000000</w:t>
            </w:r>
            <w:r>
              <w:rPr>
                <w:rFonts w:cs="宋体;SimSun" w:ascii="宋体;SimSun" w:hAnsi="宋体;SimSun"/>
                <w:sz w:val="24"/>
              </w:rPr>
              <w:t>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样式 四号"/>
    <w:basedOn w:val="Style14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User</cp:lastModifiedBy>
  <cp:lastPrinted>2010-12-22T16:15:00Z</cp:lastPrinted>
  <dcterms:modified xsi:type="dcterms:W3CDTF">2017-08-29T07:31:00Z</dcterms:modified>
  <cp:revision>128</cp:revision>
  <dc:subject/>
  <dc:title>安全评价报告信息网上公开工作业绩表</dc:title>
</cp:coreProperties>
</file>