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龙之俊丰田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峨眉山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庞海</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龙之俊丰田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4"/>
              <w:gridCol w:w="1393"/>
              <w:gridCol w:w="972"/>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9-0.0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2-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01-</w:t>
                  </w:r>
                </w:p>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w:t>
                  </w:r>
                  <w:r>
                    <w:rPr>
                      <w:rFonts w:eastAsia="仿宋_GB2312" w:ascii="仿宋_GB2312" w:hAnsi="仿宋_GB2312"/>
                      <w:szCs w:val="21"/>
                    </w:rPr>
                    <w:t>0.02-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3-8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2-8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4-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和噪声强度均符合</w:t>
            </w:r>
            <w:r>
              <w:rPr>
                <w:rFonts w:ascii="仿宋_GB2312" w:hAnsi="仿宋_GB2312" w:cs="Times New Roman" w:eastAsia="仿宋_GB2312"/>
                <w:color w:val="000000"/>
                <w:sz w:val="28"/>
              </w:rPr>
              <w:t>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尽快安排需要复查的人员进行复查，并根据复查结果进行处理。</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魏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2:46:00Z</dcterms:modified>
  <cp:revision>13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