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庞大赫峰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峨眉山路以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费中斌</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庞大赫峰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主营业务是汽车的销售、保养和维修。年维修量约为</w:t>
            </w:r>
            <w:r>
              <w:rPr>
                <w:rFonts w:eastAsia="仿宋_GB2312" w:ascii="仿宋_GB2312" w:hAnsi="仿宋_GB2312"/>
                <w:sz w:val="28"/>
                <w:szCs w:val="28"/>
              </w:rPr>
              <w:t>4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8-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5-7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维修保养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喷漆车间存在的职业病危害因素为</w:t>
            </w:r>
            <w:r>
              <w:rPr>
                <w:rFonts w:ascii="仿宋_GB2312" w:hAnsi="仿宋_GB2312" w:eastAsia="仿宋_GB2312"/>
                <w:sz w:val="28"/>
              </w:rPr>
              <w:t>砂轮磨尘、电焊烟尘、二氧化锰、二氧化氮、臭氧、一氧化碳、紫外辐射、噪声，其他粉尘、苯乙烯、乙苯、二甲苯、丁醇、乙酸丁酯</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6-0.0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7-0.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8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钣金喷漆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其中空压机巡检岗</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6.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叶辰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雅静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费中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8:33:00Z</dcterms:modified>
  <cp:revision>14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