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</w:rPr>
        <w:t>3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中石油燃料沥青有限责任公司沥青装置技术改造项目——新增常压设施项目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经济技术开发区发展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9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：秦皇岛中石油燃料沥青有限责任公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秦皇岛中石油燃料沥青有限责任公司沥青装置技术改造项目——新增常压设施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：改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资：总投资</w:t>
            </w:r>
            <w:r>
              <w:rPr>
                <w:rFonts w:eastAsia="宋体" w:cs="宋体" w:ascii="宋体" w:hAnsi="宋体"/>
                <w:sz w:val="24"/>
                <w:szCs w:val="24"/>
              </w:rPr>
              <w:t>2636.04</w:t>
            </w:r>
            <w:r>
              <w:rPr>
                <w:rFonts w:ascii="宋体" w:hAnsi="宋体" w:cs="宋体"/>
                <w:sz w:val="24"/>
                <w:szCs w:val="24"/>
              </w:rPr>
              <w:t>万元，其中安全投入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地点：秦皇岛市海港区西付店村西的生产厂区内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规模：改造完成后沥青生产装置加工能力不变，年加工能力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地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0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：在原有沥青生产装置的基础上，增设常压系统，主要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常压塔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常压汽提塔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常压炉（炉管利旧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常顶回流罐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常顶空冷器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电脱盐罐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天然气缓冲罐，更换、新增机泵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台；拆除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sz w:val="24"/>
                <w:szCs w:val="24"/>
              </w:rPr>
              <w:t>装置减压炉西侧空压机泵房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装置电脱盐罐东侧的车间办公室，调整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装置立式电脱盐罐、瓦斯罐及油泵房内油泵等设备的布局使其符合规范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涉及的危险化学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erey-16</w:t>
            </w:r>
            <w:r>
              <w:rPr>
                <w:rFonts w:ascii="宋体" w:hAnsi="宋体" w:cs="宋体"/>
                <w:sz w:val="24"/>
                <w:szCs w:val="24"/>
              </w:rPr>
              <w:t>原油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oscan</w:t>
            </w:r>
            <w:r>
              <w:rPr>
                <w:rFonts w:ascii="宋体" w:hAnsi="宋体" w:cs="宋体"/>
                <w:sz w:val="24"/>
                <w:szCs w:val="24"/>
              </w:rPr>
              <w:t>原油、氢氧化钠、天然气、石脑油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燃料油、硫化氢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  <w:r>
              <w:rPr>
                <w:szCs w:val="21"/>
                <w:lang w:eastAsia="zh-CN"/>
              </w:rPr>
              <w:t>、王灵山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0000000300</w:t>
            </w:r>
            <w:r>
              <w:rPr>
                <w:rFonts w:cs="宋体" w:ascii="宋体" w:hAnsi="宋体"/>
                <w:bCs/>
                <w:sz w:val="24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17-10-10T02:07:1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