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 xml:space="preserve">2017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市智晟贸易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省秦皇岛市海港区友谊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市智晟贸易有限公司成立于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位于河北省秦皇岛市海港区友谊路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03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，注册资本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法定代表人为吴建彬，公司类型为有限责任公司，主要经营范围为：玻璃制品、仪器仪表、教学专用仪器、其他化工产品（危险化学品除外）、日用品、其他机械设备及配件、润滑油、五金产品、建材、计算机辅助设备、文具用品、有色金属、冶金设备、环保设备。该公司现有员工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其中主要负责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专职安全管理人员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据《危险化学品目录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版），该公司拟经营的危险化学品有：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燃液体：吡啶、哌啶、丙酮、环己酮、丁酮、苯、乙基苯、甲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甲基甲酰胺、二异丙胺、环己烷、异辛烷、环氧树脂、石油醚、乙醚、四氢呋喃、四氢噻吩、松节油、乙酸乙酯、正硅酸乙酯、甲醇、正丁醇、乙醇、异丙醇、异戊醇、乙腈、乙醛、二硫化碳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氯乙烯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甲苯、乙酸异戊酯、正己烷、二乙胺、甲胺溶液、甲基丙烯酸正丁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稳定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易燃固体：红磷、铝粉、硫磺、萘、生松香、六亚甲基四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氧化性物质：氧化性液体：高氯酸（浓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-72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过氧化氢（含量大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硝酸；氧化性固体：重铬酸铵、重铬酸钾、亚硝酸钠、硝酸钡、硝酸钙、硝酸钾、硝酸铝、硝酸镁、硝酸钠、硝酸镍、硝酸铅、硝酸锶、硝酸铯、硝酸铜、硝酸锌、硝酸银、硝酸铋、硝酸钴、硝酸锂、硝酸锰、氯酸钾、氯酸钠、碘酸钾、高氯酸钠、高氯酸镁、高碘酸钠、高锰酸钾、过硫酸铵、过氧化钡、过氧化钙、过氧化钠、过氧乙酸、溴酸钾、三氧化铬、过氧化二苯甲酰、次氯酸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腐蚀性物质：酸性腐蚀性物质有甲酸、硫酸、盐酸、乙酸、磷酸、铬酸、氢溴酸、甲基丙烯酸、三氯化铁、五氧化二磷、氨基磺酸、氢氟酸、亚硫酸氢钠；碱性腐蚀性物质有氨水、氢氧化钾、氢氧化钠、氢氧化锂、硫化铵；其他腐蚀性物质有氯化锌、次氯酸钠、甲醛溶液，氟化氢铵、氯化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毒性物质：溴、汞、硫酸汞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二胺、盐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萘乙二胺、三氯乙烯、四氯乙烯、二氯甲烷、三氯甲烷、六氯乙烷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1,2,2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溴乙烷、氢氧化钡、氟硅酸钠、氯化钡、氟化钾、氟化钠、四氯化碳、苯酚、二氧化硒、硫脲、喹啉、百草枯、偏矾酸铵、乙酸铅、锑粉、硒、苯胺、氟化铵溶液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爆炸物：高氯酸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自热物质及自燃物质：连二亚硫酸钠、镁、锌粉、三氯化钛、硫化钠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遇水放出易燃气体的物质和混合物：钾、钠、硼氢化钾、硼氢化钠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据《易制毒化学品管理条例》，其中硫酸、盐酸、高锰酸钾、丙酮、甲苯、乙醚、哌啶、三氯甲烷属于易制毒化学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据《易制爆危险化学品目录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版），其中高氯酸（浓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%-72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高氯酸铵、硝酸、硝酸钡、硝酸钙、硝酸钾、硝酸镁、硝酸钠、硝酸镍、硝酸铅、硝酸铯、硝酸锶、硝酸锌、硝酸银、硝酸钾、氯酸钾、氯酸钠、高氯酸钠、高锰酸钾、过氧化钡、过氧化钙、过氧化钠、过氧化氢、过氧乙酸、钾、钠、镁、硼氢化钾、硼氢化钠、铝粉、硫磺、锌粉、重铬酸铵、重铬酸钾、六亚甲基四胺属于易制爆化学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据《重点监管危险化学品名录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整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其中高氯酸铵、氢氟酸、氯酸钠、过氧乙酸、苯、甲醇、甲苯、乙酸乙酯、乙醚、乙醛、二硫化碳、苯酚、三氯甲烷、苯胺、过氧化二苯甲酰属于重点监管的化学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jc w:val="left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祝海静</w:t>
            </w:r>
            <w:r>
              <w:rPr>
                <w:szCs w:val="21"/>
                <w:lang w:eastAsia="zh-CN"/>
              </w:rPr>
              <w:t>、王灵山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00000000300</w:t>
            </w:r>
            <w:r>
              <w:rPr>
                <w:rFonts w:cs="宋体" w:ascii="宋体" w:hAnsi="宋体"/>
                <w:bCs/>
                <w:sz w:val="24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00000000300</w:t>
            </w:r>
            <w:r>
              <w:rPr>
                <w:rFonts w:cs="宋体" w:ascii="宋体" w:hAnsi="宋体"/>
                <w:bCs/>
                <w:sz w:val="24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100000000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青青小草</cp:lastModifiedBy>
  <cp:lastPrinted>2010-12-22T16:15:00Z</cp:lastPrinted>
  <dcterms:modified xsi:type="dcterms:W3CDTF">2018-01-26T03:02:5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