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县金环路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lang w:eastAsia="zh-CN"/>
              </w:rPr>
            </w:pPr>
            <w:r>
              <w:rPr/>
              <w:t>昌黎县昌抚公路与昌蒲公路交界处</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昌黎县金环路加油站位于昌黎县昌抚公路与昌蒲公路交界处，成立于</w:t>
            </w:r>
            <w:r>
              <w:rPr/>
              <w:t>2006</w:t>
            </w:r>
            <w:r>
              <w:rPr/>
              <w:t>年</w:t>
            </w:r>
            <w:r>
              <w:rPr/>
              <w:t>3</w:t>
            </w:r>
            <w:r>
              <w:rPr/>
              <w:t>月</w:t>
            </w:r>
            <w:r>
              <w:rPr/>
              <w:t>1</w:t>
            </w:r>
            <w:r>
              <w:rPr/>
              <w:t>日，投资人为鲁景和，公司类型为个人独资企业。该站主要经营范围：汽油、柴油零售，润滑油批发、零售。</w:t>
            </w:r>
          </w:p>
          <w:p>
            <w:pPr>
              <w:pStyle w:val="Normal"/>
              <w:spacing w:lineRule="auto" w:line="360"/>
              <w:rPr/>
            </w:pPr>
            <w:r>
              <w:rPr/>
              <w:t>该站罐区油罐为单层罐，且无防渗罐池，根据《河北省环境保护厅等五部门关于做好加油站地下油罐防渗改造工作的通知》（冀环水</w:t>
            </w:r>
            <w:r>
              <w:rPr/>
              <w:t>[2017]137</w:t>
            </w:r>
            <w:r>
              <w:rPr/>
              <w:t>号）文件的要求，该加油站在原址的基础上设置双层罐，更换双层管道等附属部件，以符合以上文件要求，达到安全环保的目的。</w:t>
            </w:r>
          </w:p>
          <w:p>
            <w:pPr>
              <w:pStyle w:val="Normal"/>
              <w:spacing w:lineRule="auto" w:line="360"/>
              <w:rPr/>
            </w:pPr>
            <w:r>
              <w:rPr/>
              <w:t>该项目所涉及的物质为汽油和柴油，依据《危险化学品目录》（</w:t>
            </w:r>
            <w:r>
              <w:rPr/>
              <w:t>2015</w:t>
            </w:r>
            <w:r>
              <w:rPr/>
              <w:t>版），汽油、柴油</w:t>
            </w:r>
            <w:r>
              <w:rPr/>
              <w:t>[</w:t>
            </w:r>
            <w:r>
              <w:rPr/>
              <w:t>闭杯闪点≤</w:t>
            </w:r>
            <w:r>
              <w:rPr/>
              <w:t>60</w:t>
            </w:r>
            <w:r>
              <w:rPr>
                <w:rFonts w:cs="宋体" w:ascii="宋体" w:hAnsi="宋体"/>
              </w:rPr>
              <w:t>℃</w:t>
            </w:r>
            <w:r>
              <w:rPr/>
              <w:t>]</w:t>
            </w:r>
            <w:r>
              <w:rPr/>
              <w:t>均属于危险化学品，汽油的</w:t>
            </w:r>
            <w:r>
              <w:rPr/>
              <w:t>CAS</w:t>
            </w:r>
            <w:r>
              <w:rPr/>
              <w:t>号为：</w:t>
            </w:r>
            <w:r>
              <w:rPr/>
              <w:t>86290-81-5</w:t>
            </w:r>
            <w:r>
              <w:rPr/>
              <w:t>，在《危险化学品目录》（</w:t>
            </w:r>
            <w:r>
              <w:rPr/>
              <w:t>2015</w:t>
            </w:r>
            <w:r>
              <w:rPr/>
              <w:t>版）中的序号为</w:t>
            </w:r>
            <w:r>
              <w:rPr/>
              <w:t>1630</w:t>
            </w:r>
            <w:r>
              <w:rPr/>
              <w:t>，柴油无</w:t>
            </w:r>
            <w:r>
              <w:rPr/>
              <w:t>CAS</w:t>
            </w:r>
            <w:r>
              <w:rPr/>
              <w:t>号，在《危险化学品目录》（</w:t>
            </w:r>
            <w:r>
              <w:rPr/>
              <w:t>2015</w:t>
            </w:r>
            <w:r>
              <w:rPr/>
              <w:t>版）中的序号为</w:t>
            </w:r>
            <w:r>
              <w:rPr/>
              <w:t>1674</w:t>
            </w:r>
            <w:r>
              <w:rPr/>
              <w:t>。</w:t>
            </w:r>
          </w:p>
          <w:p>
            <w:pPr>
              <w:pStyle w:val="Normal"/>
              <w:spacing w:lineRule="auto" w:line="360"/>
              <w:rPr>
                <w:lang w:val="en-US" w:eastAsia="zh-CN"/>
              </w:rPr>
            </w:pPr>
            <w:r>
              <w:rPr>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ascii="宋体" w:hAnsi="宋体" w:cs="宋体"/>
                <w:bCs/>
                <w:sz w:val="24"/>
                <w:lang w:val="en-US" w:eastAsia="zh-CN"/>
              </w:rPr>
              <w:t>朱慧仙、王美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lang w:val="en-US" w:eastAsia="zh-CN"/>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lang w:eastAsia="zh-CN"/>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sz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lang w:val="en-US" w:eastAsia="zh-CN"/>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8-02T07:10:2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