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8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唐山鸿燊科技有限公司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山市古冶区金山馨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#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底商（胜利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山鸿燊科技有限公司成立于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位于唐山市古冶区金山馨苑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#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底商（胜利道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注册资本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法定代表人为马磊，公司类型为有限责任公司（自然人独资），主要经营范围为：软件开发；永磁调速器设备技术研发；贸通信设备、通用及专用设备批发、零售；仪器仪表、高频焊管销售（已发须经批准的项目，经相关部门批准后方可开展经营活动）。该公司经营方式为批发、零售，不设库房。经营店面的面积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，无零售店面，无危险品运输车辆，只负责与生产厂家联系采购成品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雇用具有危险品运输资质的车辆直接送达用户。该公司现有员工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其中主要负责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专职安全管理人员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据《危险化学品目录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），该公司拟经营的危险化学品有：苯、甲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甲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甲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甲苯、甲醇、石脑油（轻油）、酚油、煤焦油、萘、煤焦沥青、粗苯、重苯、重质苯、洗油。</w:t>
            </w:r>
          </w:p>
          <w:p>
            <w:pPr>
              <w:pStyle w:val="Style17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依据《重点监管的危险化学品名录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完整版），公司拟经营的甲醇、苯、石脑油、甲苯属于重点监管的危险化学品。</w:t>
            </w:r>
          </w:p>
          <w:p>
            <w:pPr>
              <w:pStyle w:val="Style17"/>
              <w:ind w:firstLine="480"/>
              <w:outlineLvl w:val="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依据《易制毒化学品管理条例》，该公司拟经营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种物质中甲苯属于第三类易制毒化学品。</w:t>
            </w:r>
          </w:p>
          <w:p>
            <w:pPr>
              <w:pStyle w:val="Style17"/>
              <w:ind w:firstLine="480"/>
              <w:outlineLvl w:val="9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依据《易制爆危险化学品名录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版），该公司拟经营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种物质均不属于易制爆化学品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周同、郭建春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周  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000000003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慧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000000030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建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00000003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00000000300</w:t>
            </w:r>
            <w:r>
              <w:rPr>
                <w:rFonts w:cs="宋体" w:ascii="宋体" w:hAnsi="宋体"/>
                <w:bCs/>
                <w:sz w:val="24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08-02T07:19:4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