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1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8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—</w:t>
            </w:r>
            <w:r>
              <w:rPr>
                <w:rFonts w:ascii="宋体" w:hAnsi="宋体" w:cs="宋体"/>
                <w:b/>
                <w:szCs w:val="21"/>
              </w:rPr>
              <w:t>（冀）—</w:t>
            </w:r>
            <w:r>
              <w:rPr>
                <w:rFonts w:cs="宋体" w:ascii="宋体" w:hAnsi="宋体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兴奥秦港能源储运有限公司油库改建工程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皇岛兴奥秦港能源储运有限公司成立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，法定代表人为郭卫民，注册资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整，公司类型为其他有限责任公司，是由秦皇岛港股份有限公司以现金和土地出资，秦皇岛东奥燃料销售有限公司以现金出资，按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: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比例合资成立的一家公司，公司住所位于秦皇岛市海港区港城创业基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，储运区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秦皇岛港石化港区内，为一级油库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该公司已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取得了有秦皇岛市安全生产监督管理局核发的《危险化学品经营许可证》，证书编号为冀秦安经（储）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2016]00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，经营方式为仓储，经营范围为汽油、柴油，有效期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该公司油库现有地上内浮顶储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，其中容积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0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内浮顶储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，容积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内浮顶储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。总库容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000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其中汽油储存能力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00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柴油储存能力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00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为了顺应市场变化，增加公司效益，该公司决定增加甲醇、煤油、凝析油、石脑油的储存经营，并对秦皇岛兴奥秦港能源储运有限公司油库进行改建。</w:t>
            </w:r>
          </w:p>
          <w:p>
            <w:pPr>
              <w:pStyle w:val="Style16"/>
              <w:ind w:firstLine="480"/>
              <w:outlineLvl w:val="9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依据《危险化学品目录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版），该项目涉及的汽油、柴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闭杯闪点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℃]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甲醇、煤油和石脑油均属于危险化学品，凝析油不属于危险化学品，其中汽油、甲醇、煤油和石脑油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A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依次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290-81-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-56-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8-20-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30-30-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柴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闭杯闪点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℃]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A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祝海静、朱慧仙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子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80000000020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青青小草</cp:lastModifiedBy>
  <cp:lastPrinted>2010-12-22T16:15:00Z</cp:lastPrinted>
  <dcterms:modified xsi:type="dcterms:W3CDTF">2018-08-02T07:24:30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