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8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lang w:eastAsia="zh-CN"/>
              </w:rPr>
              <w:t>宏</w:t>
            </w:r>
            <w:r>
              <w:rPr/>
              <w:t>启胜精密电子（秦皇岛）有限公司精馏制氮设施建设项目安全条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皇岛市经济技术开发区腾飞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宏启胜精密电子（秦皇岛）有限公司成立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，位于秦皇岛市经济技术开发区腾飞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号。企业类型为：有限责任公司，法定代表人为童孝农。注册资本（人民币）：壹拾壹亿叁仟柒佰贰拾贰万柒仟捌佰元整。主要经营范围：大中型电子计算机、便携式计算机、新型电子元器件、新型仪表元器件、电子专用设备、精冲模、模具标准件、柔性线路板及零配件的研究、生产、开发、销售；租赁自有房屋；电子产品的批发；货物的进出口等。（依法须经批准的项目，经相关部门批准后方可开展经营活动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因生产需要，拟开展精馏制氮设施建设项目，用来制造生产过程中使用的氮气。</w:t>
            </w:r>
          </w:p>
          <w:p>
            <w:pPr>
              <w:pStyle w:val="Style17"/>
              <w:ind w:firstLine="420"/>
              <w:outlineLvl w:val="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项目拟涉及的物质主要为氮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压缩的或液化的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依据《危险化学品目录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版），该项目拟涉及的危险化学品为氮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压缩的或液化的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其</w:t>
            </w:r>
            <w:r>
              <w:rPr>
                <w:rFonts w:eastAsia="宋体" w:cs="宋体" w:ascii="宋体" w:hAnsi="宋体"/>
                <w:sz w:val="21"/>
                <w:szCs w:val="21"/>
              </w:rPr>
              <w:t>CAS</w:t>
            </w:r>
            <w:r>
              <w:rPr>
                <w:rFonts w:ascii="宋体" w:hAnsi="宋体" w:cs="宋体" w:eastAsia="宋体"/>
                <w:sz w:val="21"/>
                <w:szCs w:val="21"/>
              </w:rPr>
              <w:t>号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727-37-9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危险化学品目录序号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72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董喜梅、孙慧子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孙慧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0000000030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周  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青青小草</cp:lastModifiedBy>
  <cp:lastPrinted>2010-12-22T16:15:00Z</cp:lastPrinted>
  <dcterms:modified xsi:type="dcterms:W3CDTF">2018-09-17T06:38:0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