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8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lang w:eastAsia="zh-CN"/>
              </w:rPr>
              <w:t>秦皇岛北戴河首创制水有限责任公司次氯酸钠储存、使用及易制毒易制爆化学品暂存室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秦皇岛市北戴河区联峰北路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皇岛北戴河首创制水有限责任公司成立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。该公司位于河北省秦皇岛市北戴河区联峰北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，法定代表人：方亮，公司类型为其他有限责任公司，注册资本贰亿肆仟贰佰柒拾肆万捌仟元整。该公司经营范围主要为自来水的生产、供应服务；供水工程设计服务；供水管道设计、安装、维修服务；水处理技术的开发、利用；自来水二次加压服务；水表修验服务；供排水材料及设备、日用品、五金电料、建筑材料、化工产品（危险化学品除外）、通用仪器仪表、水暖器材、钢材的销售；饮水设备的销售、安装、维修服务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公司共有员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下设安全处、保卫处、水厂、工程处、办公室、水质检测中心、生产技术处等部门。其中安全管理工作主要由安全处负责，设有专职安全管理人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净水厂使用次氯酸钠作为净水药剂，使用易制毒易制爆危险化学品进行水质检测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依据《危险化学品目录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，该项目涉及的次氯酸钠、甲苯、丙酮、高锰酸钾、硫酸、三氯甲烷、硝酸、硝酸钾、硝酸镁、硝酸银、盐酸、乙二胺、重铬酸钾均属于危险化学品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依据《易制毒化学品管理条例》，该项目涉及的三氯甲烷属于第二类易制毒危险化学品，涉及的甲苯、丙酮、高锰酸钾、硫酸、盐酸属于第三类易制毒危险化学品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依据《易制爆危险化学品名录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），该项目涉及的硝酸、硝酸钾、硝酸镁、硝酸银、乙二胺、重铬酸钾均属于易制爆危险化学品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依据《重点监管的危险化学品名录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完整版），甲苯、三氯甲烷属于重点监管的危险化学品。</w:t>
            </w:r>
          </w:p>
          <w:p>
            <w:pPr>
              <w:pStyle w:val="Style17"/>
              <w:ind w:firstLine="420"/>
              <w:outlineLvl w:val="9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孙慧子、郭建春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孙慧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0000000030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30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银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000000030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周  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建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000000003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青青小草</cp:lastModifiedBy>
  <cp:lastPrinted>2010-12-22T16:15:00Z</cp:lastPrinted>
  <dcterms:modified xsi:type="dcterms:W3CDTF">2018-09-17T06:35:4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