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专职一级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1098"/>
      </w:tblGrid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贻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00000010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8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纤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00000010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庄英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技术及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0000000104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8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</w:rPr>
      </w:pPr>
      <w:r>
        <w:br w:type="page"/>
      </w:r>
      <w:r>
        <w:rPr>
          <w:rFonts w:eastAsia="方正小标宋简体"/>
          <w:sz w:val="44"/>
        </w:rPr>
        <w:t>专职二级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四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848"/>
      </w:tblGrid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喜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7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000000020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077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6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彦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一体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077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灵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077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子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000000020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9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刘海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安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00000020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83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张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00000020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2922</w:t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专职三级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五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848"/>
      </w:tblGrid>
      <w:tr>
        <w:trPr>
          <w:tblHeader w:val="true"/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000003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9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海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工生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6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00000030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秀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3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安全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9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慧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加工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3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建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00000030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7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00000030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大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及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0000030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9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美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00000030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6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00000030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平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一体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6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郭建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域地质调查及矿产普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00000030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2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李  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用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00000030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29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孙慧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安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000000300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2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利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0000003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29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于跃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业电气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00000030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2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魏石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机械设计制造及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00000030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29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  <w:r>
        <w:br w:type="page"/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方正小标宋简体"/>
          <w:sz w:val="44"/>
        </w:rPr>
        <w:t>其他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六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54"/>
        <w:gridCol w:w="1999"/>
        <w:gridCol w:w="2136"/>
        <w:gridCol w:w="1069"/>
        <w:gridCol w:w="1440"/>
      </w:tblGrid>
      <w:tr>
        <w:trPr>
          <w:trHeight w:val="3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能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业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识别卡编号</w:t>
            </w:r>
          </w:p>
        </w:tc>
      </w:tr>
      <w:tr>
        <w:trPr>
          <w:trHeight w:val="3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周永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安全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纤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00000000100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32879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进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00000002000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662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荣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0000002002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2924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维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安全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00000003011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25995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银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安全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00000003000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674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慧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兽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0000003002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308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延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0000000300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309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000003013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604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纪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000003007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605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艳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材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000003013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602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00000301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606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仇晓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环境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0000003002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2919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李海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矿物加工（煤化工方向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0000003002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2878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朴建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机电一体化技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0000003002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2947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孙丽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物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0000003002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2927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李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机械设计制造及其自动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0000003002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2934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任艳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通信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0000003003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2916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雅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英语教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0000003002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2925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楚春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环境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0000000300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29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5:00Z</dcterms:created>
  <dc:creator>User</dc:creator>
  <dc:description/>
  <dc:language>en-US</dc:language>
  <cp:lastModifiedBy>青青小草</cp:lastModifiedBy>
  <dcterms:modified xsi:type="dcterms:W3CDTF">2019-01-23T03:44:04Z</dcterms:modified>
  <cp:revision>5</cp:revision>
  <dc:subject/>
  <dc:title>专职一级安全评价师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