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</w:rPr>
        <w:t>安全评价机构负责人基本情况汇总表</w:t>
      </w:r>
    </w:p>
    <w:p>
      <w:pPr>
        <w:pStyle w:val="Normal"/>
        <w:spacing w:lineRule="exact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二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97"/>
        <w:gridCol w:w="1231"/>
        <w:gridCol w:w="2247"/>
        <w:gridCol w:w="1049"/>
        <w:gridCol w:w="146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能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国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00000000104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04019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盛贻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生物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000000001006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21821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赵艳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  <w:bookmarkEnd w:id="0"/>
            <w:bookmarkEnd w:id="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化学纤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00000000100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5437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冶金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00000003022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8304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曹春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000003023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A^_^A子豪妈咪</cp:lastModifiedBy>
  <dcterms:modified xsi:type="dcterms:W3CDTF">2019-08-19T06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