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</w:rPr>
        <w:t>安全评价机构负责人基本情况汇总表</w:t>
      </w:r>
    </w:p>
    <w:p>
      <w:pPr>
        <w:pStyle w:val="Normal"/>
        <w:spacing w:lineRule="exact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二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97"/>
        <w:gridCol w:w="1231"/>
        <w:gridCol w:w="2247"/>
        <w:gridCol w:w="1049"/>
        <w:gridCol w:w="1468"/>
      </w:tblGrid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能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格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彦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工程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电一体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040000001012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7767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国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000000001040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4019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喜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水利水电工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040000001012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7764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春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4000000204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25992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000000003003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-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及应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20000001016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29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微软用户</dc:creator>
  <dc:description/>
  <dc:language>en-US</dc:language>
  <cp:lastModifiedBy>A^_^A子豪妈咪</cp:lastModifiedBy>
  <dcterms:modified xsi:type="dcterms:W3CDTF">2020-01-11T01:4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