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lang w:eastAsia="zh-CN"/>
        </w:rPr>
        <w:t>专用</w:t>
      </w:r>
      <w:r>
        <w:rPr>
          <w:rFonts w:eastAsia="方正小标宋简体"/>
          <w:sz w:val="44"/>
        </w:rPr>
        <w:t>设备清单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十二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0"/>
        <w:gridCol w:w="2463"/>
        <w:gridCol w:w="126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好程度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坡度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ZC-B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合格证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质罗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Q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合格证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F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合格证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压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F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土工程分析软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utobank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功能可燃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JC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合格证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毒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HDZJ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合格证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温湿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S-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准合格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辐射监测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HDZJ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准合格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纬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-02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合格证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（可另附页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微软用户</dc:creator>
  <dc:description/>
  <dc:language>en-US</dc:language>
  <cp:lastModifiedBy>A^_^A子豪妈咪</cp:lastModifiedBy>
  <dcterms:modified xsi:type="dcterms:W3CDTF">2020-01-11T02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