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专职一级安全评价师基本情况汇总表</w:t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表三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40"/>
        <w:gridCol w:w="1800"/>
        <w:gridCol w:w="2160"/>
        <w:gridCol w:w="1440"/>
        <w:gridCol w:w="1098"/>
      </w:tblGrid>
      <w:tr>
        <w:trPr>
          <w:trHeight w:val="31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专业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从业信息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识别卡编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国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采矿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0800000000104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040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28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永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化学纤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0000000100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328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赵  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计算机及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020000001016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刘  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机械制造与电气自动化（数控方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020000001016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曲大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机械设计制造及其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02000000101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236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毕建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给水排水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02000000102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207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董喜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气工程及其自动化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04000000101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077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陈彦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地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04000000101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077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sz w:val="44"/>
        </w:rPr>
      </w:pPr>
      <w:r>
        <w:br w:type="page"/>
      </w:r>
      <w:r>
        <w:rPr>
          <w:rFonts w:eastAsia="方正小标宋简体"/>
          <w:sz w:val="44"/>
        </w:rPr>
        <w:t>专职二级安全评价师基本情况汇总表</w:t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表四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40"/>
        <w:gridCol w:w="1800"/>
        <w:gridCol w:w="2160"/>
        <w:gridCol w:w="1440"/>
        <w:gridCol w:w="848"/>
      </w:tblGrid>
      <w:tr>
        <w:trPr>
          <w:trHeight w:val="31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专业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从业信息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识别卡编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机械设计制造及其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0000000200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29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Cs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孙荣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0000000200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29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" w:cs="Calibri"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Calibri"/>
                <w:bCs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沙彩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机械设计及理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02000000201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气工程及其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020000002026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赵芳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析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02000000202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侯彩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机械电子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02000000202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曹春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机械设计制造及其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04000000204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59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曹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冶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04000000204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59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采矿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04000000204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59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朱慧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矿物加工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04000000204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83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  <w:r>
        <w:br w:type="page"/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专职三级安全评价师基本情况汇总表</w:t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表五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40"/>
        <w:gridCol w:w="1800"/>
        <w:gridCol w:w="2160"/>
        <w:gridCol w:w="1440"/>
        <w:gridCol w:w="848"/>
      </w:tblGrid>
      <w:tr>
        <w:trPr>
          <w:tblHeader w:val="true"/>
          <w:trHeight w:val="31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专业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从业信息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识别卡编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韩淑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04000000303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石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0000000300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9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利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0000000300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9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海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化工生物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00000000300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6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00000000300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地质调查及矿产普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0000000300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9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0000000300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9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艳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0000000300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9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00000000300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仿宋_GB2312" w:cs="Calibri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朴建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仿宋_GB2312" w:cs="Calibri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仿宋_GB2312" w:cs="Calibri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机电一体化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0000000300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9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Cs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仇晓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环境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0000000300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9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雅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土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00000000300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9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Cs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春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制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0000000300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9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Cs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海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化学工程与工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0000000300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8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Cs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bCs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机械设计制造及其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02000000302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Cs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bCs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孙丽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生物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0000000300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9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Cs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bCs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  <w:r>
        <w:br w:type="page"/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方正小标宋简体"/>
          <w:sz w:val="44"/>
        </w:rPr>
        <w:t>其他安全评价师基本情况汇总表</w:t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表六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454"/>
        <w:gridCol w:w="1999"/>
        <w:gridCol w:w="2136"/>
        <w:gridCol w:w="1069"/>
        <w:gridCol w:w="1440"/>
      </w:tblGrid>
      <w:tr>
        <w:trPr>
          <w:trHeight w:val="31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能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证书编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业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格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从业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识别卡编号</w:t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贻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级工程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000001006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821</w:t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艳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级工程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纤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0000001001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5437</w:t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0000001027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8306</w:t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灵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00000002073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7763</w:t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继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级工程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00000002073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7765</w:t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子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矿工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00000002030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8972</w:t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000002003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8305</w:t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维凤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0000030117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5995</w:t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银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0000003000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674</w:t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级工程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000003002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8308</w:t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延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000003002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8309</w:t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000003013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604</w:t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纪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勘查工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000003007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605</w:t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艳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材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000003013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602</w:t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化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000003013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606</w:t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平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0000030067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6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长城大黑体;宋体" w:cs="Times New Roman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1:55:00Z</dcterms:created>
  <dc:creator>User</dc:creator>
  <dc:description/>
  <dc:language>en-US</dc:language>
  <cp:lastModifiedBy>A^_^A子豪妈咪</cp:lastModifiedBy>
  <dcterms:modified xsi:type="dcterms:W3CDTF">2020-01-11T02:51:48Z</dcterms:modified>
  <cp:revision>5</cp:revision>
  <dc:subject/>
  <dc:title>专职一级安全评价师基本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