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安全评价机构基本情况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表一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2137"/>
        <w:gridCol w:w="1709"/>
        <w:gridCol w:w="954"/>
        <w:gridCol w:w="164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北秦安安全科技股份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地址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彦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春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35-36908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3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2686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6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hongyu79177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@126.com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执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3030075243854X2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（或开办费）（万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总值（万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1.38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有资质证书编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PJ-</w:t>
            </w:r>
            <w:r>
              <w:rPr>
                <w:rFonts w:ascii="宋体" w:hAnsi="宋体" w:cs="宋体"/>
                <w:sz w:val="24"/>
                <w:szCs w:val="24"/>
              </w:rPr>
              <w:t>（冀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场地面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8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评价师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安全工程师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10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的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、非金属矿及其他矿采选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冶炼</w:t>
            </w:r>
          </w:p>
        </w:tc>
      </w:tr>
      <w:tr>
        <w:trPr>
          <w:trHeight w:val="3419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简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秦安安全科技股份有限公司（原秦皇岛中宇安全评价有限公司）成立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，是专职从事安全评价的技术服务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法定代表人：陈彦中，注册地址在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，注册资本陆佰贰拾伍万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现有员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人，其中专职安全评价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（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二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，兼职安全评价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（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二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，公司取得《安全评价机构资质证书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PJ-</w:t>
            </w:r>
            <w:r>
              <w:rPr>
                <w:rFonts w:ascii="宋体" w:hAnsi="宋体" w:cs="宋体"/>
                <w:sz w:val="24"/>
                <w:szCs w:val="24"/>
              </w:rPr>
              <w:t>（冀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宋体" w:hAnsi="宋体" w:cs="宋体"/>
                <w:sz w:val="24"/>
                <w:szCs w:val="24"/>
              </w:rPr>
              <w:t>，有效期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。业务范围：金属、非金属矿及其他矿采选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金属冶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4:00Z</dcterms:created>
  <dc:creator>微软用户</dc:creator>
  <dc:description/>
  <dc:language>en-US</dc:language>
  <cp:lastModifiedBy>Administrator</cp:lastModifiedBy>
  <dcterms:modified xsi:type="dcterms:W3CDTF">2020-06-11T03:5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