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专职一级安全评价师基本情况汇总表</w:t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表三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0"/>
        <w:gridCol w:w="1800"/>
        <w:gridCol w:w="2160"/>
        <w:gridCol w:w="1440"/>
        <w:gridCol w:w="1098"/>
      </w:tblGrid>
      <w:tr>
        <w:trPr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专业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从业信息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识别卡编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国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矿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04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永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化学纤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10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28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  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计算机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2000000101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曲大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2000000101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236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建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给水排水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2000000102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207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董喜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气工程及其自动化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400000010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077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彦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4000000101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077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云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业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01101100011019100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  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00000010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9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成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选矿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00000010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  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械制造与电气自动化（数控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2000000101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sz w:val="44"/>
        </w:rPr>
      </w:pPr>
      <w:r>
        <w:br w:type="page"/>
      </w:r>
      <w:r>
        <w:rPr>
          <w:rFonts w:eastAsia="方正小标宋简体;黑体"/>
          <w:sz w:val="44"/>
        </w:rPr>
        <w:t>专职二级安全评价师基本情况汇总表</w:t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表四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0"/>
        <w:gridCol w:w="1800"/>
        <w:gridCol w:w="2160"/>
        <w:gridCol w:w="1440"/>
        <w:gridCol w:w="848"/>
      </w:tblGrid>
      <w:tr>
        <w:trPr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专业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从业信息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识别卡编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孙荣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20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9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Calibri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沙彩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械设计及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2000000201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气工程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2000000202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析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2000000202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侯彩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械电子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2000000202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曹春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械设计制造及其自动化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4000000204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9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曹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冶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4000000204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9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矿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4000000204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9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  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化工机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4000000200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纺织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4000000203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  <w:r>
        <w:br w:type="page"/>
      </w:r>
    </w:p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专职三级安全评价师基本情况汇总表</w:t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表五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0"/>
        <w:gridCol w:w="1800"/>
        <w:gridCol w:w="2160"/>
        <w:gridCol w:w="1440"/>
        <w:gridCol w:w="848"/>
      </w:tblGrid>
      <w:tr>
        <w:trPr>
          <w:tblHeader w:val="true"/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专业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从业信息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识别卡编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韩淑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4000000303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石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30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30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海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工生产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6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0000000030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30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艳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30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0000000030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仇晓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环境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30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雅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0000000030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春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30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海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化学工程与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30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8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Cs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Cs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孙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物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30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Cs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Cs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仿宋_GB2312;仿宋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朴建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仿宋_GB2312;仿宋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仿宋_GB2312;仿宋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电一体化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300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Calibri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费国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01101100011019300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bCs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Calibri"/>
                <w:bCs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2000000302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Calibri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  <w:r>
        <w:br w:type="page"/>
      </w:r>
    </w:p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方正小标宋简体;黑体"/>
          <w:sz w:val="44"/>
        </w:rPr>
        <w:t>其他安全评价师基本情况汇总表</w:t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表六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54"/>
        <w:gridCol w:w="1999"/>
        <w:gridCol w:w="2136"/>
        <w:gridCol w:w="1069"/>
        <w:gridCol w:w="1440"/>
      </w:tblGrid>
      <w:tr>
        <w:trPr>
          <w:trHeight w:val="3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能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证书编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业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业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识别卡编号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0000102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306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灵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0000002073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763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继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0000002073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765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00002003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305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艾国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000002006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00003002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308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延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00003002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309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克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安全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0000003001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长城大黑体;宋体" w:cs="Times New Roman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55:00Z</dcterms:created>
  <dc:creator>User</dc:creator>
  <dc:description/>
  <dc:language>en-US</dc:language>
  <cp:lastModifiedBy>A^_^A子豪妈咪</cp:lastModifiedBy>
  <dcterms:modified xsi:type="dcterms:W3CDTF">2020-12-23T03:25:26Z</dcterms:modified>
  <cp:revision>5</cp:revision>
  <dc:subject/>
  <dc:title>专职一级安全评价师基本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