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p>
      <w:pPr>
        <w:pStyle w:val="Style1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61"/>
        <w:gridCol w:w="1770"/>
        <w:gridCol w:w="1635"/>
        <w:gridCol w:w="2138"/>
      </w:tblGrid>
      <w:tr>
        <w:trPr>
          <w:trHeight w:val="567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567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龙满族自治县宏鑫矿业有限公司⑧号矿体（地下矿山）</w:t>
            </w:r>
          </w:p>
        </w:tc>
      </w:tr>
      <w:tr>
        <w:trPr>
          <w:trHeight w:val="567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56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-04-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-04-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22555</wp:posOffset>
                  </wp:positionV>
                  <wp:extent cx="4504690" cy="32035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5:3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