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上团城村更旺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2845" cy="3679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6:5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