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安市西土山乡云驾岭村铁矿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下矿山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8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6-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竖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8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5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5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5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3860165" cy="5161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165" cy="516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6:09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