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武安市下团城村红旗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2210" cy="3717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8:0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