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秦皇岛市丰安爆破工程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平硐开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5T06:38:2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