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>首云矿业股份有限公司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2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摩擦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05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05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排水泵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水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05-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227195" cy="5645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195" cy="564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7T00:05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