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宽城满族自治县华友矿业有限公司马尾沟铁矿（地下矿山）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5T07:17:1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