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p>
      <w:pPr>
        <w:pStyle w:val="Style17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70"/>
        <w:gridCol w:w="2340"/>
        <w:gridCol w:w="2445"/>
        <w:gridCol w:w="115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443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单位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兴隆县大兰口鹏鸣矿业有限公司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(fe2-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系统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矿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升绞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钢丝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固定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空气压缩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4006215" cy="53441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215" cy="534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Style17">
    <w:name w:val="文本块"/>
    <w:basedOn w:val="Normal"/>
    <w:qFormat/>
    <w:pPr>
      <w:spacing w:before="0" w:after="120"/>
      <w:ind w:left="1440" w:hanging="0"/>
    </w:pPr>
    <w:rPr/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7T00:05:08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