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武安市洪安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6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号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90465" cy="3736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8:1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