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安市白入寺北岭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绕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Cs w:val="21"/>
              </w:rPr>
              <w:t>提升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85385" cy="3737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文本块"/>
    <w:basedOn w:val="Normal"/>
    <w:qFormat/>
    <w:pPr>
      <w:spacing w:before="0" w:after="120"/>
      <w:ind w:left="144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23:58:23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