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p>
      <w:pPr>
        <w:pStyle w:val="Style18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0"/>
        <w:gridCol w:w="2340"/>
        <w:gridCol w:w="2445"/>
        <w:gridCol w:w="115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武安市南井村金龙山铁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下矿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绕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Cs w:val="21"/>
              </w:rPr>
              <w:t>提升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-06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-06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6-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竖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坠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-06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-06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-06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-06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87290" cy="3748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7290" cy="374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Style18">
    <w:name w:val="文本块"/>
    <w:basedOn w:val="Normal"/>
    <w:qFormat/>
    <w:pPr>
      <w:spacing w:before="0" w:after="120"/>
      <w:ind w:left="144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6:34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