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钢铁集团矿业有限公司庙沟铁矿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08550" cy="36493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0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6T23:58:45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