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德天铸矿业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9195" cy="3755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19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5:4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