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唐山亨达东安矿业有限公司一采区二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下矿山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绕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Cs w:val="21"/>
              </w:rPr>
              <w:t>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竖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6170" cy="36696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23:58:5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