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遵化市建明鑫隆铁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地下矿山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197350" cy="5610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561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9:0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