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p>
      <w:pPr>
        <w:pStyle w:val="Style18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0"/>
        <w:gridCol w:w="2340"/>
        <w:gridCol w:w="2445"/>
        <w:gridCol w:w="115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武安市寺庄乡常寨村富康铁矿（地下矿山）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85385" cy="3759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5385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8">
    <w:name w:val="文本块"/>
    <w:basedOn w:val="Normal"/>
    <w:qFormat/>
    <w:pPr>
      <w:spacing w:before="0" w:after="120"/>
      <w:ind w:left="1440" w:hanging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23:59:20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