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滦平县鑫利源矿业集团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地下矿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5535" cy="3662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9:4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