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Fe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矿体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7915" cy="3665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9:5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