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滦平县兆丰矿业有限公司二道湾子铁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Fe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号矿体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绕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Cs w:val="21"/>
              </w:rPr>
              <w:t>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竖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9-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16170" cy="35045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170" cy="350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0:02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