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42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云驾岭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4265" cy="36880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0:1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