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宽城铧尖金矿有限公司铧尖金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u6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体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斜井人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2360" cy="36652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0:5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