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青龙满族自治县发达矿业有限责任公司前白枣山铁矿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地下矿山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矿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升绞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7-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提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钢丝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7-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竖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防坠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7-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固定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7-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风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7-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排水泵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水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7-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3906520" cy="52324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6520" cy="523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赵坪</cp:lastModifiedBy>
  <cp:lastPrinted>2010-12-22T16:15:00Z</cp:lastPrinted>
  <dcterms:modified xsi:type="dcterms:W3CDTF">2021-02-07T00:01:01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