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北钢铁集团沙河中关铁矿有限公司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2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控监测系统（包括传感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矿用自卸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5535" cy="3702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70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1:1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